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0"/>
        <w:gridCol w:w="23"/>
      </w:tblGrid>
      <w:tr>
        <w:trPr/>
        <w:tc>
          <w:tcPr>
            <w:tcW w:w="11230" w:type="dxa"/>
            <w:tcBorders/>
          </w:tcPr>
          <w:tbl>
            <w:tblPr>
              <w:tblW w:w="11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0"/>
            </w:tblGrid>
            <w:tr>
              <w:trPr>
                <w:trHeight w:val="80" w:hRule="atLeast"/>
              </w:trPr>
              <w:tc>
                <w:tcPr>
                  <w:tcW w:w="1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35"/>
        <w:gridCol w:w="10891"/>
      </w:tblGrid>
      <w:tr>
        <w:trPr/>
        <w:tc>
          <w:tcPr>
            <w:tcW w:w="224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9"/>
              <w:gridCol w:w="8192"/>
            </w:tblGrid>
            <w:tr>
              <w:trPr/>
              <w:tc>
                <w:tcPr>
                  <w:tcW w:w="108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387667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3846" r="-9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D1372"/>
                      <w:sz w:val="20"/>
                      <w:szCs w:val="20"/>
                    </w:rPr>
                    <w:t>Сильнее смерти или жизнь как любовь:</w:t>
                  </w:r>
                </w:p>
              </w:tc>
            </w:tr>
            <w:tr>
              <w:trPr/>
              <w:tc>
                <w:tcPr>
                  <w:tcW w:w="108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387604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3846" r="-9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604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Сильнее смерти или жизнь как любовь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20"/>
                      <w:szCs w:val="20"/>
                    </w:rPr>
                    <w:t>(Песнь Песней)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Размышления над Екклесиастом можно сравнить с купанием в озере. Обращение к Иову — погружение в море. Переходя к Песне Песней, мы опускаемся в океанские глубины. Страдания глубоки, но любовь глубже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Книга Песнь Песней — лучшая из песен о любви (об этом говорит само ее название), вершина любовной поэзии. Соломон написал 1005 песен. Сохранилась одна — самая прекрасная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апиши Соломон что-то подобное сегодня, его песня стала бы хитом сезона, и автор заработал бы состояние на продаже дисков. Потому что это — песня о любви. Любовь в каждой ее строчке. Прочитайте хотя бы первый стих: «Да лобзает он меня лобзанием уст своих! Ибо ласки твои лучше вина».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Признаюсь, начало Песни поражает меня. Такими словами я бы никогда не начинал одну из книг Библии. А ведь в книге есть слова еще более откровенные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Что ж, из песни слов не выкинешь, тем более — из Песни Песней. И остается только удивляться, как «любовный лепет влюбленных» вошел в Библию? Тем более в ней ни разу не упоминается Бог! Может быть, потому, что Бог в ней — везде, во всем? Где любовь, там и Бог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Еврейский раввин Акиба сказал: «Никто никогда в Израиле не спорил против того, что Песнь Песней оскверняет руки (т.е. недостойна быть частью Библии), потому что весь мир не стоит того дня, в который дана была Израилю Песнь Песней, ибо все книги — святое, а Песнь Песней — Святое Святых»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«Все Писание богодухновенно и полезно для научения, для обличения, для исправления, для наставления в праведности» (2 Тим. 3:16). Песня Песней является частью Писания. Для чего же Бог дал нам ее? Чему она учит нас?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Если рассматривать Песню как историю жениха и невесты (или мужа и жены), это одна из самых ярких и вдохновенных историй в литературе, непревзойденная по замыслу и красоте звучания. Прочитайте хотя чудесные стихи о любви и весне (2:10–14). Они вполне отражают красоту чувств жениха и невесты. Зима прошла, наступила весна — самое лучшее время для выражения любви. Цветение, трели птиц, распускающиеся почки и первые цветы — все это заставляет учащенно биться сердце и вдохновляет на шедевр. И если действительно «нет повести печальнее на свете, чем повесть о Ромео и Джульетте», то нет повести возвышенней и благородней, чем история Суламиты и Соломона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рямой смысл не исключает мистического. Земная любовь может стать символом отношений между Богом и человеком. Потому еврейские толкователи всегда видели в Песне любовь Бога к Израилю, а некоторые, даже всю историю Израиля, начиная от исхода из Египта и заканчивая конечным освобождением евреев через Мессию, сына Давидова.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Христианские толкователи читают ее как описание любви Христа и церкви. Церковь — невеста, Христос — жених (Отк. 21:9), или же Церковь — жена, Христос — муж. В послании к Ефесянам апостол Павел обращается к этой аналогии, говоря о взаимоотношениях в семье. Бог ожидает от церкви, как невесты, чистоты и верности. В свою очередь, Христос любит церковь, как и мужья должны любить своих жен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Самые сильные, крепкие чувства, взаимоотношения на земле — служат прообразом Божьей любви к человеку. Бог любит нас и милует как отец сынов (Пс. 102:13). Его любовь больше любви матери. Ис. 49:15: «Забудет ли женщина грудное дитя свое, чтобы не пожалеть сына чрева своего? но если бы и она забыла, то Я не забуду тебя». Прообразом Божьей любви является любовь жениха и невесты (или мужа и жены). И каждый раз, видя молодых (невесту и жениха), мы размышляем о взаимоотношениях Небесного жениха — Христа — и Его невесты — Церкви, напоминаем себе, как Он любит церковь, и как церковь должна готовить себя к Его приходу, чтобы предстать перед Ним чистой и неоскверненной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ернемся, однако, к Песне, прислушаемся к ее звучанию, и поразмышляем (очень кратко) о любви (она в каждом стихе), затем о любви в браке (Песнь Песней — это, в первую очередь, описание чистой супружеской любви) и, наконец, о Божьей любви (разве можно ее не заметить в книге?)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1. Любовь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Ярко и красочно Соломон описывает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333333"/>
                      <w:sz w:val="20"/>
                      <w:szCs w:val="20"/>
                    </w:rPr>
                    <w:t>силу любви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«Пленила ты сердце мое, сестра моя, невеста! пленила ты сердце мое одним взглядом очей твоих» (4:9)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Что для постороннего — незначительная деталь, для влюбленных — сама жизнь. Мимолетный взгляд вызывает у них бурю чувств или приступ ревности. (Ревность — обратная сторона любви)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«Крепка, как смерть, любовь; люта, как преисподняя, ревность; стрелы ее — стрелы огненные (не хотел бы я ее испытать!); она пламень весьма сильный. Большие воды не могут потушить любви, и реки не зальют ее. Если бы кто давал все богатство дома своего за любовь, то он был бы отвергнут с презреньем» (8:6–7)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Человек, полный такой любовью, по выражению В. Г. Белинского, сильнее Самсона: с мучениками первых времен христианской церкви бестрепетно шел к диким зверям и, объятый пожирающим пламенем, пел гимны Богу живому и бессмертному"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о любовь не только силой славится, но и 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333333"/>
                      <w:sz w:val="20"/>
                      <w:szCs w:val="20"/>
                    </w:rPr>
                    <w:t>нежностью, красотой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Потому и для выражения её используются самые прекрасные метафоры, сравнения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«Что яблоня между лесными деревьями, то возлюбленный мой между юношами. В тени ее люблю я сидеть, и плоды ее сладки для гортани моей». (2:3). Это невеста говорит. У жениха — свое сравнение: «Что лилия между тернами, то возлюбленная моя между девицами» (2:2)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Еще что привлекает внимание — как влюбленные смотрят друг на друга (не замечая недостатков)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«Чем возлюбленный твой лучше других возлюбленных, прекраснейшая из женщин? Чем возлюбленный твой лучше других, что ты так заклинаешь нас? Возлюбленный мой бел и румян, лучше десяти тысяч других» (5:9–10)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Она не знает, чем он лучше, но уверена, что лучше его нет. И он отвечает тем же: «Вся ты прекрасна, возлюбленная моя, и пятна нет на тебе!» (4:7)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Такой же восторг, обожание. Потому ли, что любовь слепа? — Она просто хочет видеть в человеке лучшее. Есть недостатки, но любовь их преодолевает, не заостряет на них внимания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Радостно сознавать, что Господь смотрит на нас, как на невесту: совершенную, не имеющую пятна, так же смотрит на меня и тебя, и это побуждает нас достигать идеала святости, чтобы быть такими, какими Он видит нас во Христе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2. Любовь в браке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Песнь Песней говорит не просто о любви, а о любви между мужчиной и женщиной. В серии песен/диалогов рассказывается о встрече влюбленных, свидании и мечтах Суламиты, затем следуют бракосочетание, испытания любви, ее торжество и возрастание. Песня касается разных аспектов взаимоотношений жениха и невесты (мужа и жены). Мы лишь обратим внимание на отдельные проявления любви и ее переживания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Любовь побуждает людей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333333"/>
                      <w:sz w:val="20"/>
                      <w:szCs w:val="20"/>
                    </w:rPr>
                    <w:t>быть вместе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, не разлучаться друг с другом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«Что яблоня между лесными деревьями, то возлюбленный мой между юношами. В тени ее люблю я сидеть, и плоды ее сладки для гортани моей» (2:3). «Покажи мне лице твое, дай мне услышать голос твой, потому что голос твой сладок и лице твое приятно» (2:14)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Любовь не может друг без друга. Потому невеста ищет жениха. Она хочет быть только с ним. Никто другой ей и не нужен. Невозможно отдать себя даже двум. Только одному. Только один может вкушать сладкие плоды это сада. «Посторонним вход запрещен»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И его никто другой не интересует. Он спешит только к ней. Он хочет видеть ее, быть с нею, говорить с нею. Не важно даже о чем. Просто говорить и говорить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Любовь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333333"/>
                      <w:sz w:val="20"/>
                      <w:szCs w:val="20"/>
                    </w:rPr>
                    <w:t>заботиться друг о друге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«Заклинаю вас, дщери Иерусалимские, сернами или полевыми ланями: не будите и не тревожьте возлюбленной, доколе ей угодно» (2:7). Эту просьбу он повторяет три раза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Кто готов позволить жене понежиться утром в постели? «Встань, возлюбленная, проснись, выйди, детей надо собирать школу…». А Соломон говорит: «Не будите и не тревожьте, </w:t>
                  </w:r>
                  <w:r>
                    <w:rPr>
                      <w:rFonts w:cs="Verdana" w:ascii="Verdana" w:hAnsi="Verdana"/>
                      <w:i/>
                      <w:iCs/>
                      <w:color w:val="333333"/>
                      <w:sz w:val="20"/>
                      <w:szCs w:val="20"/>
                    </w:rPr>
                    <w:t>доколе ей угодно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». Это высшая степень любви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Еще одна характеристика любви в браке —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333333"/>
                      <w:sz w:val="20"/>
                      <w:szCs w:val="20"/>
                    </w:rPr>
                    <w:t>романтичность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Любовь богата на нежные ласковые слова. В любви нельзя обойтись без нежных слов. Пусть эти слова повторяются много-много раз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Недавно на одной свадьбе ведущий вызвал несколько пар разного возраста и начал задавать им трудные вопросы. «Когда последний раз муж называл тебя ласковым словом любимая?» Одна жена задумалась (прожила в законном браке почти 25 лет) и сказала: «Наверное, в день свадьбы». У других пар ситуация чуть лучше. Но только одна жена, прожившая в браке всего три года, ответила: «Сегодня утром». Потом добавила: «Случайно». И все равно приятно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Что говорит он в Песне Песней? «О, ты прекрасна, возлюбленная моя» (1:14). И так несколько раз. Ей не надоедает. Она сама готова повторять то же: «О, ты прекрасен, возлюбленный мой» (1:14). Каждый вечер слушают те же слова и повторяют их друг другу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Никто не застрахован от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333333"/>
                      <w:sz w:val="20"/>
                      <w:szCs w:val="20"/>
                    </w:rPr>
                    <w:t>переживаний, страданий в браке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Если любишь — будешь страдать. Но истинная любовь никогда не исчезнет. Потому что источник ее — Бог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Один эпизод их жизни молодых особенно трогателен. Это случилось, когда они уже привыкли друг к другу, когда первый восторг угас, когда чувства поостыли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озлюбленный пришел, постучался, а она не поспешила открыть ему. Он огорчился, повернулся и ушел. И снова она искала его, звала, а он не отзывался (5:2–6)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Наверное, каждый, проживший в браке, по крайней мере, больше пяти лет, понял, что чувства не всегда могут быть на высоте, даже могут потерять свою пылкость и страстность со временем. Потому любовь надо возгревать, трудиться, чтобы она не угасла. Иначе основанием единства вместо любви станет привычка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Блаженны те, кто научился возрастать в любви, чья любовь с годами только крепнет. Ведь любовь не принадлежит только юности. Меняются формы ее выражения. А присущие любви нежность, забота, ласка, жертвенность только возрастают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3. Божья любовь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Отношения супругов или жениха и невесты не могли не вызвать к жизни размышления о наших отношениях со Христом. Мы, как влюбленные. Гр. Нисский писал: «Невеста, устремляющаяся за женихом, это душа, ищущая своего Бога. Возлюбленный появляется и ускользает. Так же и Бог. Чем больше душа Его познает, чем больше Он от нее ускользает, и тем больше она Его любит. Чем больше Бог насыщает ее Своим присутствием, тем более жаждет она Его присутствия и устремляется Ему вослед»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Наши отношения со Христом не всегда на высоте. Наступает момент, когда Он стучит в двери нашего сердца. А мы занимаемся собой, не торопимся. Есть дела поважнее. Христос подождет. Потом открываем двери — а Его уже нет. Упустили самую благоприятную возможность. Не послужили Ему. Не исповедовали грех. Не помолились, не помогли нуждающемуся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А бывает время весны в нашем пребывании в Нем. Почки распускаются. Благоухание цветения. Только к Нему душа стремится. Насыщается Его словом и исполнением воли Божьей. С раннего утра ищет Его лица. Только с Ним желает разделять общение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дин великий харизматический проповедник в старости сказал: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«Когда-то я мечтал о Его дарах, теперь о Самом дарящем. Когда-то я хотел исцелений — теперь только Его».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Иногда мужья, забывая что-нибудь подарить женам к празднику, оправдываются: «Разве я для тебя не самый лучший подарок?» Хотя мотивы оправдания не самые лучшие, суть схвачена верно. Намного важнее подарка тот, кто приносит его. Так и в отношениях с Богом. Любящая душа не удовлетворяется тем, что Он дает. Она хочет пребывать с Ним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«Сладко чудно, чудно сладко, быть в общении вечном с Ним»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Чудно потому, что Он любит нас. Как жених любит невесту, так и 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333333"/>
                      <w:sz w:val="20"/>
                      <w:szCs w:val="20"/>
                    </w:rPr>
                    <w:t>Бог любит нас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, да что там, Он любит нас намного больше. Жених отдает свою любовь той, кто, в свою очередь, любит ее. Бог — ненавидящим Его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«Нет больше той любви, как если кто положит душу свою за друзей своих» (Ин. 15:13). Христос положил душу Свою за врагов (Рим. 5:10)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Это — вершина любви. Самые яркие сравнения бледнеют перед ней. Потому апостол Иоанн, описывая Божью любовь, говорит не о том, какая она, а о том, что она сделала: «Любовь познали мы в том, что Он положил за нас душу Свою» (1 Ин. 3:16). «Любовь Божья к нам открылась в том, что Бог послал в мир Единородного Сына Своего» (1 Ин. 4:9)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Нам трудно иной раз понять почему (и за что) жених и невеста любят друг друга. Трудно понять, почему они бросаются в любовь, как войско фараона в Чермное море, чтобы погрузиться в нем и, может быть, уже не всплыть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Но как понять Божью любовь, если она превосходит разумение? Как постичь ее высоту — все благословения, сокрытые в Его любви? Как оценить ее глубину — сошествие в бездну порока и греха? Как понять ее широту — прощение всех грехов? Как уразуметь ее долготу — нескончаемость и неизменность?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Эта любовь не может оставить нас равнодушными. Она влечет нас, заставляет искать Бога, стремится к Нему, отвечать любовью на любовь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«Крепка, как смерть, любовь; люта, как преисподняя, ревность; стрелы ее — стрелы огненные; она пламень весьма сильный». Это, прежде всего, о Его любви. Она действительно крепка, как смерть. Даже сильнее смерти. Смерть на Голгофе на залила огонь этой любви. Пламень этой любви очень сильный, и мы боимся пренебречь ею. Мы приходим к Нему с грехами нашими и просим: «Прости, Господи… что не принимал Сына Твоего Иисуса Христа. Научи на Твою любовь отвечать любовью к ближним. 1 Ин. 4:11: «Если так возлюбил нас Бог, то и мы должны любить друг друга». Научи отвечать на Твою любовь любовью к Тебе. 1 Ин. 4:12: «Будем любить Его, потому что Он прежде возлюбил нас». И пусть большие воды не потушат ее, и реки не зальют. Пусть с возрастом не охладевает наша любовь к Богу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Песнь Песней заканчивается страстным призывом невесты: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«Беги, возлюбленный мой; будь подобен серне или молодому оленю на горах бальзамических!» (8:14). Она ждет встречи, она желает видеть его как можно скорее.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Так же и Церковь, так же и каждая душа взывает к Небесному Жениху: 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«Ей, гряди, Господи Иисусе!» (Отк. 22:20). Мы желаем быть с Тобой. Мы желаем быть там, где Ты. </w:t>
                  </w:r>
                </w:p>
                <w:p>
                  <w:pPr>
                    <w:pStyle w:val="Normal"/>
                    <w:spacing w:before="0" w:after="240"/>
                    <w:jc w:val="right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25:00Z</dcterms:created>
  <dc:creator>nslab</dc:creator>
  <dc:description/>
  <dc:language>en-US</dc:language>
  <cp:lastModifiedBy>nslab</cp:lastModifiedBy>
  <dcterms:modified xsi:type="dcterms:W3CDTF">2005-02-09T20:26:00Z</dcterms:modified>
  <cp:revision>3</cp:revision>
  <dc:subject/>
  <dc:title/>
</cp:coreProperties>
</file>